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687"/>
        <w:gridCol w:w="4930"/>
        <w:gridCol w:w="687"/>
        <w:gridCol w:w="5029"/>
      </w:tblGrid>
      <w:tr>
        <w:trPr>
          <w:trHeight w:val="100" w:hRule="atLeast"/>
        </w:trPr>
        <w:tc>
          <w:tcPr>
            <w:tcW w:w="47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t>Если ребенок стал жертвой кибербуллинга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Сохранять спокойствие. Главная задача - эмоциональная поддержка.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Отправьте обидчика в черный список или смените электронный адрес или страницу в социальной сети вашего ребенка.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 w:before="0" w:after="0"/>
              <w:ind w:left="34" w:right="142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.Если вы смогли обнаружить, кто именно был источником угроз, сообщите об этом родителям агрессора или администрации школы, в которой он учиться.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 w:before="0" w:after="0"/>
              <w:ind w:left="34" w:right="142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.Сохранить свидетельства этого события.                 Сделать копии полученных сообщений. В случае повторения угроз - обращайтесь в органы правопорядка. </w:t>
            </w:r>
          </w:p>
          <w:p>
            <w:pPr>
              <w:pStyle w:val="Style17"/>
              <w:spacing w:before="0" w:after="0"/>
              <w:ind w:left="284" w:right="175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before="0" w:after="0"/>
              <w:ind w:left="284"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ind w:left="284"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ind w:left="284" w:right="175" w:hanging="0"/>
              <w:jc w:val="both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0755" cy="215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ind w:left="284"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ind w:left="284"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ind w:right="17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Что делать если вы узнали, что ваш  ребенок  стал жертвой буллинга</w:t>
            </w:r>
          </w:p>
          <w:p>
            <w:pPr>
              <w:pStyle w:val="Style19"/>
              <w:ind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овать нужно безотлагательно, и начать следует вот с чего: </w:t>
            </w:r>
          </w:p>
          <w:p>
            <w:pPr>
              <w:pStyle w:val="Style19"/>
              <w:ind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Нужно усвоить для себя, что травля это травля, и ответствен за неё не ребёнок, каким бы «нестандартным» он ни был. </w:t>
            </w:r>
          </w:p>
          <w:p>
            <w:pPr>
              <w:pStyle w:val="Style19"/>
              <w:ind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Объяснить это ребёнку. Он должен знать, что его вины в том, что он стал жертвой  буллинга  нет.  Проблема, вероятно, есть, но вины нет и быть не может. </w:t>
            </w:r>
          </w:p>
          <w:p>
            <w:pPr>
              <w:pStyle w:val="Style19"/>
              <w:ind w:right="-2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Рассказать это  преподавателям. Постараться найти взаимопонимание с педагогами.</w:t>
            </w:r>
          </w:p>
          <w:p>
            <w:pPr>
              <w:pStyle w:val="Style19"/>
              <w:ind w:left="34"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бъясните это группе  (лучше через педагогов). Взрослый должен сказать им, что то, чем они занимаются травля,  и это недопустимое поведение. Вот только «давить на жалость» при этом  ни  в коем случае нельзя. Вопрос должен ставиться не в форме «Представляете, как ему плохо?», а только: «Как вам было бы на его месте? Что чувствовали бы вы?». Иногда, если видно, что изменить к лучшему ситуацию  не в ваших силах, единственным правильным решением будет перевести ребёнка.</w:t>
            </w:r>
          </w:p>
          <w:p>
            <w:pPr>
              <w:pStyle w:val="Style19"/>
              <w:ind w:left="34"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Посоветуйте ребенку изменить тактику поведения. </w:t>
            </w:r>
          </w:p>
          <w:p>
            <w:pPr>
              <w:pStyle w:val="Style19"/>
              <w:ind w:left="34" w:right="-20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ереотип сложился - любой поступок предсказуем. Но если он на стандартные обстоятельства отреагирует неожиданным образом, то, </w:t>
            </w:r>
          </w:p>
        </w:tc>
        <w:tc>
          <w:tcPr>
            <w:tcW w:w="687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napToGrid w:val="false"/>
              <w:spacing w:lineRule="auto" w:line="240" w:before="0" w:after="0"/>
              <w:ind w:left="34" w:right="142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Линия помощи  «Дети онлайн»</w:t>
              <w:br/>
              <w:t>8-800-25-000-1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ли Ваш ребенок столкнулся с кибербуллингом, Вы можете обратиться в службу телефонного консультирования по проблемам безопасного использования Интернета и мобильной связи, где Вам дадут рекомендации и подскажут, куда и в какой форме обратиться по данной проблем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3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Что делать, если ваш ребенок является не жертвой, а агрессор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3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243" w:right="76" w:hanging="1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светите ребенка о вреде кибербуллинга. Ваш ребенок может еще не понимать какими разрушающими могут быть последствия его действий для психики жертвы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243" w:right="76" w:hanging="1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ите вашего ребенка сочувствию и пониманию, и попытайтесь помочь ему посмотреть на ситуацию с точки зрения жертв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243" w:right="76" w:hanging="1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помните ребенку, что кибербуллинг может иметь очень серьезные правовые последствия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243" w:right="76" w:hanging="1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учите ребенка правильно справляться со стрессом. Кибербуллинг может быть способом снять напряжение и избавиться от ярости, которая накопилась в вашем ребенке и не нашла себе выход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243" w:right="76" w:hanging="1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ажите ребенку, что будете отслеживать его деятельность в Интернете и, если его поведение не улучшиться, то вы лишите его доступа к компьютер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243" w:right="300" w:hanging="141"/>
              <w:jc w:val="both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  <w:p>
            <w:pPr>
              <w:pStyle w:val="Style19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ожно, ему удастся не только</w:t>
            </w:r>
          </w:p>
          <w:p>
            <w:pPr>
              <w:pStyle w:val="Style19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адачить своих преследователей, но и сделать шаг к преодолению стереотипа (пусть он сделает то, чего от него совсем не ожидают).</w:t>
            </w:r>
          </w:p>
          <w:p>
            <w:pPr>
              <w:pStyle w:val="Style19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Обеспечьте ребенку все, что позволит ему соответствовать требованиям учебного заведения.</w:t>
            </w:r>
          </w:p>
          <w:p>
            <w:pPr>
              <w:pStyle w:val="Style19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Обязательно предупредите преподавателей о проблемах своего ребенка (заикание, необходимость принимать лекарства по часам и т.д.).</w:t>
            </w:r>
          </w:p>
          <w:p>
            <w:pPr>
              <w:pStyle w:val="Style19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 Не следует приходить в учебное заведение и лично разбираться с обидчиками своего ребенка, следует поставить в известность классного руководителя, попросить его разобраться. </w:t>
            </w:r>
          </w:p>
          <w:p>
            <w:pPr>
              <w:pStyle w:val="Style17"/>
              <w:spacing w:lineRule="auto" w:line="240" w:before="0" w:after="0"/>
              <w:ind w:left="34" w:right="17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4" w:righ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34" w:righ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34" w:righ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34" w:righ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175" w:right="17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0505" cy="15233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175" w:right="17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7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napToGrid w:val="false"/>
              <w:spacing w:lineRule="auto" w:line="240" w:before="0" w:after="0"/>
              <w:ind w:left="176" w:right="14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 w:before="0" w:after="0"/>
              <w:ind w:left="176" w:right="142" w:hanging="0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 w:before="0" w:after="0"/>
              <w:ind w:left="176" w:right="142" w:hanging="0"/>
              <w:jc w:val="center"/>
              <w:rPr>
                <w:rFonts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/>
                <w:b/>
                <w:i/>
                <w:sz w:val="32"/>
                <w:szCs w:val="32"/>
              </w:rPr>
              <w:t>Памятка родителям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 w:before="0" w:after="0"/>
              <w:ind w:left="176" w:right="142" w:hanging="0"/>
              <w:jc w:val="center"/>
              <w:rPr>
                <w:rFonts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/>
                <w:b/>
                <w:i/>
                <w:sz w:val="32"/>
                <w:szCs w:val="32"/>
              </w:rPr>
              <w:t>МБОУ Идеальская СОШ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 w:before="0" w:after="0"/>
              <w:ind w:left="176" w:right="142" w:hanging="0"/>
              <w:jc w:val="center"/>
              <w:rPr>
                <w:rFonts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/>
                <w:b/>
                <w:i/>
                <w:sz w:val="32"/>
                <w:szCs w:val="32"/>
              </w:rPr>
            </w:r>
          </w:p>
          <w:p>
            <w:pPr>
              <w:pStyle w:val="Style18"/>
              <w:ind w:left="317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Буллинг и кибербуллинг. Как помочь ребенку побороть агрессию»</w:t>
            </w:r>
          </w:p>
          <w:p>
            <w:pPr>
              <w:pStyle w:val="Style18"/>
              <w:ind w:left="6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 w:before="0" w:after="0"/>
              <w:ind w:left="176" w:righ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6320" cy="22961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уллинг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- это социально-психологическое явление, свойственное преимущественно организованным  коллективам,  связанное с преднамеренным систематически повторяющимся агрессивным поведением, включающим неравенство власти или силы.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 w:before="0" w:after="0"/>
              <w:ind w:left="176" w:right="142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 w:before="0" w:after="0"/>
              <w:ind w:left="176" w:righ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 w:before="0" w:after="0"/>
              <w:ind w:left="17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Кибербуллинг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 xml:space="preserve">  - это нападение с целью нанесения психологического вреда, осуществляемое с помощью электронных форм контакта.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right="175" w:hanging="284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Как отслеживать деятельность ребенка в интернете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right="175" w:hanging="284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ind w:left="702" w:right="14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жите компьютер в оживленном месте квартиры, а не в комнате у ребенка - так вы сможете легко следить за его использованием.</w:t>
            </w:r>
          </w:p>
          <w:p>
            <w:pPr>
              <w:pStyle w:val="Style19"/>
              <w:numPr>
                <w:ilvl w:val="0"/>
                <w:numId w:val="1"/>
              </w:numPr>
              <w:ind w:left="702" w:right="14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дключайте смартфон вашего ребенка к Интернету - таким образом вы значительно сократите его времяпрепровождение в сети.</w:t>
            </w:r>
          </w:p>
          <w:p>
            <w:pPr>
              <w:pStyle w:val="Style19"/>
              <w:numPr>
                <w:ilvl w:val="0"/>
                <w:numId w:val="1"/>
              </w:numPr>
              <w:ind w:left="702" w:right="142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ужитесь» со своими детьми в социальных сетях. Время от времени просматривайте его активность, смотрите, что он пишет на своем паблике, а также каких друзей добавляет, в какие группы вступает.</w:t>
            </w:r>
          </w:p>
          <w:p>
            <w:pPr>
              <w:pStyle w:val="Style19"/>
              <w:numPr>
                <w:ilvl w:val="0"/>
                <w:numId w:val="3"/>
              </w:numPr>
              <w:ind w:left="720" w:right="142" w:hanging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бедите ребенка, что он может спокойно рассказать вам о том, что стал жертвой издевательств в Интернете, и это признание не лишит его компьютера   </w:t>
            </w:r>
          </w:p>
          <w:p>
            <w:pPr>
              <w:pStyle w:val="Style19"/>
              <w:ind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4570" w:leader="none"/>
              </w:tabs>
              <w:spacing w:lineRule="auto" w:line="240" w:before="0" w:after="0"/>
              <w:ind w:left="459" w:right="113" w:hanging="283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eastAsia="Calibri" w:cs="Calibri"/>
          <w:lang w:val="en-US" w:eastAsia="en-US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567" w:right="53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Brush Script MT" w:hAnsi="Brush Script MT" w:cs="Brush Script MT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Brush Script MT" w:hAnsi="Brush Script MT" w:cs="Brush Script MT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Brush Script MT" w:hAnsi="Brush Script MT" w:cs="Brush Script M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Brush Script MT" w:hAnsi="Brush Script MT" w:cs="Brush Script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ush Script MT" w:hAnsi="Brush Script MT" w:cs="Brush Script M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Brush Script MT" w:hAnsi="Brush Script MT" w:cs="Brush Script MT"/>
    </w:rPr>
  </w:style>
  <w:style w:type="character" w:styleId="WW8Num14z0">
    <w:name w:val="WW8Num14z0"/>
    <w:qFormat/>
    <w:rPr>
      <w:rFonts w:ascii="Brush Script MT" w:hAnsi="Brush Script MT" w:cs="Brush Script MT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Brush Script MT" w:hAnsi="Brush Script MT" w:cs="Brush Script MT"/>
    </w:rPr>
  </w:style>
  <w:style w:type="character" w:styleId="WW8Num19z0">
    <w:name w:val="WW8Num19z0"/>
    <w:qFormat/>
    <w:rPr>
      <w:rFonts w:ascii="Brush Script MT" w:hAnsi="Brush Script MT" w:cs="Brush Script 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body">
    <w:name w:val="p_body"/>
    <w:basedOn w:val="Normal"/>
    <w:qFormat/>
    <w:pPr>
      <w:spacing w:lineRule="auto" w:line="300" w:before="0" w:after="0"/>
      <w:jc w:val="both"/>
    </w:pPr>
    <w:rPr>
      <w:rFonts w:ascii="Verdana" w:hAnsi="Verdana" w:eastAsia="Times New Roman" w:cs="Times New Roman"/>
      <w:color w:val="003366"/>
      <w:kern w:val="2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29:00Z</dcterms:created>
  <dc:creator>Валентина</dc:creator>
  <dc:description/>
  <cp:keywords/>
  <dc:language>en-US</dc:language>
  <cp:lastModifiedBy>Педагог</cp:lastModifiedBy>
  <cp:lastPrinted>2023-01-18T12:17:00Z</cp:lastPrinted>
  <dcterms:modified xsi:type="dcterms:W3CDTF">2023-01-18T04:22:00Z</dcterms:modified>
  <cp:revision>21</cp:revision>
  <dc:subject/>
  <dc:title/>
</cp:coreProperties>
</file>